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Ермаковский детский сад №4» и «Детская библиотека»</w:t>
      </w:r>
    </w:p>
    <w:p>
      <w:pPr>
        <w:pStyle w:val="C10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18181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аспорт прое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22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Читающая семья»</w:t>
            </w:r>
          </w:p>
        </w:tc>
      </w:tr>
      <w:tr>
        <w:trPr>
          <w:trHeight w:val="13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вдеева Елена Владимировна 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каченко Светлана Евгеньевна –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ыкова Ксения Викторовна - воспитатель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якова Лидия Петровна - библиотекарь</w:t>
            </w:r>
          </w:p>
        </w:tc>
      </w:tr>
      <w:tr>
        <w:trPr>
          <w:trHeight w:val="7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 г. – 31.05.2024 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идея проекта ‒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осознать ценность детского чтения как эффективного средства образования и воспитания дошкольников, интеллектуального ресурса их развития личности путё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непосредственно  образовательной деятельности;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я связи между родителями и детьми через общее увлечение 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 xml:space="preserve">взаимодействия детского сада, детской библиотеки и семьи, для по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детей к чтению и книг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сведомленности родителей о важности чтения вслух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Снижение интереса к чтению, утраченной традиции семейного чтения, проблема в развитии связ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блема чтения сейчас самая острая в нашей стране. Как приобщить ребенка к чтению? Как научить добывать самостоятельно из книг необходимую информацию? Многие посчитают, что в наш век — век развития компьютерных и других технических технологий, различного рода связей не актуально говорить о книге, чт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нига должна войти в мир ребенка как можно раньше, обогатить этот мир, сделать его интересным, полным необычайных открытий. Ребенок должен любить книгу тянуться к ней. Но, как известно, современные дети все чаще проводят свое время за компьютерными играми, просмотром телепередач и все реже читают книги. В условиях, когда создаются целые электронные библиотеки, трудно заставить ребенка взять в руки книгу, тем более ребенка — дошкольника, т. к. он является своеобразным читателем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стойчивого интереса старших дошкольников к художественной литературе через создание единой системы работы педагогов  группы, сотрудников детской библиотеки и семь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. Организовать взаимодействие между педагогами, сотрудниками детской  библиотеки и семь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 Активизировать работу с родителями по пропаганде и развитию интереса к совместному семейному чтению детск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 Способствовать обогащению домашней библиотеки на основе примерного перечня рекомендуемой литературы, соответствующей возра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 Воспитывать партнёрские и дружественные отношения между родителями, детьми, педагогами и сотрудниками детской библиотеки через совместную творческ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Организовать взаимообмен художественной и периодической литературы между семьями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. Воспитывать интерес, любовь и бережное отношение к книг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. Способствовать развитию духовно-нравственной культуры участников образовательного процесс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образовательных отношений: воспитанники, их родители, педагоги, администрация детского сад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трудники детской библиотек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рганизация взаимодействия путем заключения договора о сотрудничестве между Филиалом МБУ «ЕЦБС» «Детская библиотека» и МБДОУ «Ермаковский детский сад № 4»; укрепление связи между детским садом, библиотекой и семьями воспитанник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ности родителей о важности чтения вслу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формирование родителей путем размещения примерного перечня художественной литературы на стенде «Читаем вмес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ширение кругозора и развитие творческих способнос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тереса к изданиям познавательного и энциклопедического характер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азнообразными по жанру и тематике художественными произведениями;</w:t>
            </w:r>
          </w:p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мастер-классах по созданию книжных поделок и  инсценированных постановок по прочитанным произведениям участников проект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становление тесного сотрудничества между педагогом и родителями в вопросах воспитания у дошкольников интереса к книге и чт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детей к чтению и книгам;</w:t>
            </w:r>
          </w:p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и поддержка родителей в привитии и воспитании у детей духовных и нравственных качеств личност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еседы, занятия, чтение художественной и познавательной литературы, игры-драматизации и сюжетно-ролевые игры, использование фольклора, экскурсии, акции, выставки работ, развлечение, просмотр мультфильмов и презентаций, тематические недели, конкурс чтецов, анкетирование и консультации для родителей, взаимодействие со специалистами и социумом, экскурсии в детскую библиотек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ы / Критерии реализации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ходе реализации проекта на данном этапе удалось заинтересовать родителей, укрепить связи между детской библиотекой, педагогами и семьями воспитанников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- увеличилось  количество семейных мероприятий в детском саду (увеличение частоты проведения мероприятий)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- увеличился  интерес к чтению и литературе (увеличение количества посещений библиотеки)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улучшились отношений между семьями и педагогами (участие в совместных мероприятиях и обсуждениях книг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иски реализации проек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искам реализации проекта можно было бы отнести неготовность или нежелание отдельных категорий участников образовательных отношений участвовать в реализации проекта, например участие в анкетировании родителей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ется этот риск разъяснениями перед проведением анкетирования (на анонимное анкетирование соглашаются более охотно). Практика показывает, что в каждой группе участников образовательных отношений есть заинтересованные и мотивированные.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  <w:t>Актуальность  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Если с детства у ребенка не воспитана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овь к книге, если чтение не стало его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уховной потребностью на всю жизнь -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годы отрочества душа подростка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т пустой, на свет божий выползает, как</w:t>
      </w:r>
    </w:p>
    <w:p>
      <w:pPr>
        <w:pStyle w:val="C17"/>
        <w:shd w:fill="FFFFFF" w:val="clear"/>
        <w:spacing w:before="0" w:after="0"/>
        <w:ind w:left="360" w:hanging="0"/>
        <w:jc w:val="right"/>
        <w:rPr>
          <w:color w:val="181818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то неизвестно откуда взявшееся плохое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Style w:val="C0"/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Проблема  проекта  заключается в том, что в наш век цифровизации  родители мало уделяют внимания чтению детям книг дома. Дети сидят часами в телефонах, компьютерах, играют в гаджетах,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отсюда задержка речевого аппарата, памяти, речи.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В нашем проекте мы постараемся помочь родителям осознать ценность детского чтения как эффективного средства образования и воспитания дошкольников, интеллектуального ресурса их развития личности, как залог их жизненн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успеха. Наша совместная работа дала хорошие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нига должна войти в мир ребенка как можно раньше, обогатить этот мир, сделать его интересным, полным необычайных открытий. Ребенок должен любить книгу тянуться к ней. Но, как известно, современные дети все чаще проводят свое время за компьютерными играми, просмотром телепередач и все реже читают книги. В условиях, когда создаются целые электронные библиотеки, трудно заставить ребенка взять в руки книгу, тем более ребенка — дошкольника, т. к. он является своеобразным читател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тература расширяет кругозор дошкольника, развивает его восприятие, мышление, память, воображение и творчество, является средством формирования личности ребенка, оказывая сильное морально-идеальное воздействие, объединяет детский коллектив. Дети дошкольного возраста — слушатели, поэтому необходимо как можно раньше разбудить интерес к художественному слову, к обдумыванию того, что это слово выражает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Анкетирование среди родителей выявило, что меньше половины опрошенных семей практикуют семейное чтение. Лишь четверо родителей смогли точно назвать книгу, которую они недавно </w:t>
      </w:r>
      <w:r>
        <w:rPr>
          <w:rStyle w:val="StrongEmphasis"/>
          <w:b w:val="false"/>
          <w:sz w:val="28"/>
          <w:szCs w:val="28"/>
        </w:rPr>
        <w:t>прочитали для своего ребё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решения этой проблемы используем </w:t>
      </w:r>
      <w:r>
        <w:rPr>
          <w:rStyle w:val="StrongEmphasis"/>
          <w:b w:val="false"/>
          <w:sz w:val="28"/>
          <w:szCs w:val="28"/>
        </w:rPr>
        <w:t>проект </w:t>
      </w:r>
      <w:r>
        <w:rPr>
          <w:sz w:val="28"/>
          <w:szCs w:val="28"/>
        </w:rPr>
        <w:t>«Ч</w:t>
      </w:r>
      <w:r>
        <w:rPr>
          <w:rStyle w:val="StrongEmphasis"/>
          <w:b w:val="false"/>
          <w:sz w:val="28"/>
          <w:szCs w:val="28"/>
        </w:rPr>
        <w:t>итающая семья</w:t>
      </w:r>
      <w:r>
        <w:rPr>
          <w:sz w:val="28"/>
          <w:szCs w:val="28"/>
        </w:rPr>
        <w:t>» с использованием инновационных форм взаимодействи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выбрали эту форму работы потому, что особое значение для </w:t>
      </w:r>
      <w:r>
        <w:rPr>
          <w:rStyle w:val="StrongEmphasis"/>
          <w:b w:val="false"/>
          <w:sz w:val="28"/>
          <w:szCs w:val="28"/>
        </w:rPr>
        <w:t>читательской</w:t>
      </w:r>
      <w:r>
        <w:rPr>
          <w:sz w:val="28"/>
          <w:szCs w:val="28"/>
        </w:rPr>
        <w:t> судьбы ребёнка имеет семейное чтение. Семейное чтение – это не способ получить информацию, это важнейший и лучший способ общения и ненавязчивого воспитания, которое и есть самое действенное. Родители через семейное чтение помогают привить интерес к чтению у дет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ь и задач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го интереса старших дошкольников к художественной литературе через создание единой системы работы педагогов  группы, сотрудников библиотеки 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дачи проекта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рганизовать взаимодействие между педагогами, сотрудниками детской  библиотеки и семьей;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ивизировать работу с родителями по пропаганде и развитию интереса к совместному семейному чтению детской литературы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ствовать обогащению домашней библиотеки на основе примерного перечня рекомендуемой литературы, соответствующей возрасту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партнёрские и дружественные отношения между родителями, детьми, педагогами и сотрудниками детской библиотеки через совместную творческую деятельность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овать взаимообмен художественной и периодической литературы между семьями воспитанников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интерес, любовь и бережное отношение к книгам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ствовать развитию духовно-нравственной культуры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Если как можно раньше разбудить интерес к художественному слову, и возродить утраченную традицию семейного чтения, то у ребенка повысится интеллектуальный уровень, уровень воспитанности, ребенок сможет лучше адаптироваться в социум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рганизация взаимодействия путем заключения договора о сотрудничестве между Филиалом МБУ «ЕЦБС» «Детская библиотека» и МБДОУ «Ермаковский детский сад № 4»; укрепление связи между детским садом, библиотекой и семьями воспитанник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родителей о важности чтения вслу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ирование родителей путем размещения примерного перечня художественной литературы на стенде «Читаем вмест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ширение кругозора и развитие творческих способностей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изданиям познавательного и энциклопедического характера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азнообразными по жанру и тематике художественными произведениями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астер-классах по созданию книжных поделок и  инсценированных постановок по прочитанным произведениям участников проект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ление тесного сотрудничества между педагогом и родителями в вопросах воспитания у дошкольников интереса к книге и чтен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чтению и книг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поддержка родителей в привитии и воспитании у детей духовных и нравственных качеств лич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Механизм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еды, занятия, чтение художественной и познавательной литературы, игры-драматизации и сюжетно-ролевые игры, использование фольклора, экскурсии, акции, выставки работ, развлечение, просмотр мультфильмов и презентаций, тематические недели, конкурс чтецов, анкетирование и консультации для родителей, взаимодействие со специалистами и социумом, экскурсии в детскую библиот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3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Воспитанники и воспитател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непосредственно  образовательная деятельность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организация книжного уголка в группе;</w:t>
            </w:r>
          </w:p>
        </w:tc>
      </w:tr>
      <w:tr>
        <w:trPr>
          <w:trHeight w:val="7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утренние беседы «Рассказ о прочитанной дома книге» (ежедневно);</w:t>
            </w:r>
          </w:p>
        </w:tc>
      </w:tr>
      <w:tr>
        <w:trPr>
          <w:trHeight w:val="7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игры-драматизации, театрализованные игры-драматизации; дидактические игры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дневные литературные чтения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создание книг-самоделок, книжные выставки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тренинги,  ситуативное обучение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мастерская по изготовлению творческих работ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совместная работа  воспитателей и воспитанников по созданию  рукописной книги;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презентация опыта семейного воспитания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наглядное   информирование, анкетирование, практические  консультации,  родительские встреч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  <w:t>родители, воспитанники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открытые мероприятия с участием родителей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выставки детских  рисунков и поделок по прочитанным  произведениям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экскурсия детскую библиотеку;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книжные выставки «Книжный парад для дошколят»;</w:t>
            </w:r>
          </w:p>
        </w:tc>
      </w:tr>
      <w:tr>
        <w:trPr>
          <w:trHeight w:val="77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211E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kern w:val="0"/>
                <w:sz w:val="28"/>
                <w:szCs w:val="28"/>
                <w:lang w:eastAsia="ru-RU"/>
              </w:rPr>
              <w:t>традиции группы: «Книга напрокат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616"/>
        <w:gridCol w:w="320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а: подбор и анализ методической литературы и интернет - ресурсов по теме проект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старший воспитатель,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ительские уголки поместить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и задачи работы проекта, план работы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рекомендуемой художественной литератур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библиотекар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декабрь 2023г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над проекто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Изучить методико-педагогическую литературу по 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Составить конспекты образовательной деятельности, сценарии литературных  викторин, конкурсов.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ровести анкетирование 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вести педагогическую диагностику с детьми на начальном эта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 Разработать план  мероприятий (работы) с детьми, родителями, детской библиотеко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24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о сотрудничеств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между Филиалом МБУ «ЕЦБС» «Детская библиотека» и МБДОУ «Ермаковский детский сад №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родительского уголка «Читаем вмест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екомендуемой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Читаем всл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для родителей «Как научить ребенка любить чит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машек «Мы читаем!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ская библиотек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Откуда книги к нам приход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я Создатели книги (писатель, художни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с детьми:  «Какие бывают книги»;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, дети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рофессии «Библиотекарь», о правилах поведения в библиотек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иблиотекарь, воспитатели, дет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ложь, да в ней нам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ение (рассказывание) сказок разных жан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рочит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поступков и моральных качеств героев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ивная деятельность – лепка героев сказок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Книги нашего детств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обмена книгами между семь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«Сумки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ия  иллюстраций разных художников к сказкам в книгах (Васнецов, Сутеев, Рачев, Чарушин  и 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адки о сказках, героя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говор о любимой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ожить детям нарисовать картинку к понравившемуся эпизоду из  прочитанного произведения  - «Сказочный герой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Провести педагогическую диагностику детей на заключительном эта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Провести презентацию проекта в рамках внутри детского с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Оформить выставку дидактических пособий и методических материал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Оформить выставку рисунков, поделок, семейных фото по тем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библиотекарь, р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ект "Читающая семья" предлагает родителям различные инструменты и поддержку, чтобы помочь им в решении проблемы малого количества чтения детям.  Для этого было предложено провести анкетирование родителей и диагностику с детьм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кетирование родителей выявило проблемы в неумении родителей методически правильно организовать чтение с детьми, фрагментарность совместного чтения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В начале проекта мы провели диагностику уровня сформированности интереса дошкольников к книге, в которой участвовало 15 детей. Для диагностики нами была выбрана «Диагностика сформированности интереса к художественной литературе у детей дошкольного возраста»;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сприятия мы выбрали сказку «Айога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по критерию «Умение слушать» высокий уровень проявили трое детей, средний - 6 детей, низкий – 6 дет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«Понимание содержания сказки» высокий уровень показали 5 детей, средний – 8, низкий – двое дет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критерию «Способность к инсценировке» высокий уровень показали 4 ребенка, средний – 7 детей, низкий – 4 ребен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показал, что необходимо проводить целенаправленную работу и с детьми, и с родителями в сотрудничестве с детской библиотек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ля привития интереса и любви детей к книгам нами были использо</w:t>
      </w:r>
      <w:r>
        <w:rPr>
          <w:sz w:val="28"/>
          <w:szCs w:val="28"/>
        </w:rPr>
        <w:t xml:space="preserve">ваны следующие современные технологии: технологии сотрудничества, метод проектов, технологии активизации образовательно-воспитательной деятельности. В дошкольном возрасте дети еще не умеют сами читать книги. Они слушают чтение взрослых, воспринимают прочитанное и обсуждают.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Наша цель – заинтересовать детей  и родителей к чтению книг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Для реализации данной цели мы разработали краткосрочный проект «Читающая семья» в рамках сотрудничества «детский сад – семья – библиотека»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Идея проекта: В настоящее время возникла серьезная проблема: у детей падает интерес к книге, что является неизбежным фактором сегодняшней жизни. Дошкольный возраст - время активного становления читателя в ребенке, требующее внимания и кропотливой совместной работы детского сада и семьи. Библиотека обладает уникальными ресурсами для эффективной поддержки социальной рекламы чтения, формирует интерес читателя любого возраста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Мы полагаем, что партнерское сотрудничество дошкольной организации, семьи и детской библиотеки поможет приобщить дошкольников к книге и процессу чтения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Работу мы начали с разработки и реализации проекта «Читающая семья» и провели ознакомительную экскурсию в детскую библиотеку. Цель экскурсии - дать дошкольникам базовые понятия по основам библиотечно-библиографической грамотности, вызвать у детей интерес к книге, обучить правилам пользования библиотекой, формировать бережное отношение к книгам. Во время экскурсии дети узнали, для чего нужна библиотека, познакомились с названиями залов, с правилами поведения. Узнали условия оформления абонемента. В ходе знакомства с условиями содержания и хранения книг в библиотеке было обращено внимание детей на то, что у каждой книги есть своя полка, на полке свое место, т. е. "адрес", по которому ее легко можно найти. Дети с удовольствием рассматривали книги по тематическим направлениям. Ребята внимательно слушали о разнообразии книг детских писателей. Библиотекари познакомили дошкольников с разнообразием книг не только авторских, но и различных по размерам, тематике, показывая детям книжки-игрушки, книжки-малышки, музыкальные книжк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После абонементного зала ребят пригласили в читальный зал, где познакомили с особенностями пользования книгами. Здесь дети узнали о разнообразии энциклопедий, детских журналов и тех изданий, с которыми можно ознакомиться, только находясь в читальном зале. По окончании экскурсии работники детской библиотеки предложили ребятам прийти в библиотеку вместе с родителями и оформить абонемент на понравившееся книги для чтения дома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мы продолжили сотрудничество с библиотекой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тематических экскурсий в библиотеку сотрудниками была проведена беседа «Откуда книги к нам приходят», целью которой являлась знакомство детей с процессом изготовления книг, с такими профессиями, как редактор, художник, писатель, поэт, лесоруб и т.д., рассмотрение некоторых этапов изготовления книг. В ходе беседы дети пришли к выводу, что изготовление книги - очень трудоемкий процесс и к книжкам нужно относиться очень бережно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В приемной </w:t>
      </w:r>
      <w:r>
        <w:rPr>
          <w:rStyle w:val="StrongEmphasis"/>
          <w:b w:val="false"/>
          <w:sz w:val="28"/>
          <w:szCs w:val="28"/>
        </w:rPr>
        <w:t>группы</w:t>
      </w:r>
      <w:r>
        <w:rPr>
          <w:sz w:val="28"/>
          <w:szCs w:val="28"/>
        </w:rPr>
        <w:t> был организован родителями и воспитателями стенд с кармашками </w:t>
      </w:r>
      <w:r>
        <w:rPr>
          <w:i/>
          <w:iCs/>
          <w:sz w:val="28"/>
          <w:szCs w:val="28"/>
        </w:rPr>
        <w:t>«Мы </w:t>
      </w:r>
      <w:r>
        <w:rPr>
          <w:rStyle w:val="StrongEmphasis"/>
          <w:b w:val="false"/>
          <w:i/>
          <w:iCs/>
          <w:sz w:val="28"/>
          <w:szCs w:val="28"/>
        </w:rPr>
        <w:t>читаем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>. В кармашки дети и родители по утрам вкладывали листочки с информацией о </w:t>
      </w:r>
      <w:r>
        <w:rPr>
          <w:rStyle w:val="StrongEmphasis"/>
          <w:b w:val="false"/>
          <w:sz w:val="28"/>
          <w:szCs w:val="28"/>
        </w:rPr>
        <w:t>прочитанных дома книгах</w:t>
      </w:r>
      <w:r>
        <w:rPr>
          <w:sz w:val="28"/>
          <w:szCs w:val="28"/>
        </w:rPr>
        <w:t>. В течении дня воспитатели и дети обсуждали </w:t>
      </w:r>
      <w:r>
        <w:rPr>
          <w:rStyle w:val="StrongEmphasis"/>
          <w:b w:val="false"/>
          <w:sz w:val="28"/>
          <w:szCs w:val="28"/>
        </w:rPr>
        <w:t>прочитанное дома</w:t>
      </w:r>
      <w:r>
        <w:rPr>
          <w:sz w:val="28"/>
          <w:szCs w:val="28"/>
        </w:rPr>
        <w:t>. Итогом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стало выявление самой </w:t>
      </w:r>
      <w:r>
        <w:rPr>
          <w:rStyle w:val="StrongEmphasis"/>
          <w:b w:val="false"/>
          <w:sz w:val="28"/>
          <w:szCs w:val="28"/>
        </w:rPr>
        <w:t>читающей семьи</w:t>
      </w:r>
      <w:r>
        <w:rPr>
          <w:sz w:val="28"/>
          <w:szCs w:val="28"/>
        </w:rPr>
        <w:t>. Оказалось, что таких семей в нашей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sz w:val="28"/>
          <w:szCs w:val="28"/>
        </w:rPr>
        <w:t> подавляющее большинство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 по просьбе воспитателей родители и дети приносили из дома свои любимые книги. Каждый ребёнок имел возможность рассказать о своём любимом произведении, сказочном герое и поделиться с друзьями своими впечатлениями о книге.  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ремя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был организован уголок чтения из любимых книг, принесённых из дома. Дети имели возможность взять домой понравившуюся книгу, чтобы </w:t>
      </w:r>
      <w:r>
        <w:rPr>
          <w:rStyle w:val="StrongEmphasis"/>
          <w:b w:val="false"/>
          <w:sz w:val="28"/>
          <w:szCs w:val="28"/>
        </w:rPr>
        <w:t>почитать с мамой и папой</w:t>
      </w:r>
      <w:r>
        <w:rPr>
          <w:sz w:val="28"/>
          <w:szCs w:val="28"/>
        </w:rPr>
        <w:t>. В ходе проекта библиотекарь  собирал сумки с книгами по темам, связанным с учебной программой детского сада. Дети также могли  брать сумки домой на неделю, чтобы читать их вместе с родителям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Затем дети совместно с воспитателем нарисовали своих любимых книжных героев. Эти рисунки были собраны в </w:t>
      </w:r>
      <w:r>
        <w:rPr>
          <w:i/>
          <w:iCs/>
          <w:sz w:val="28"/>
          <w:szCs w:val="28"/>
        </w:rPr>
        <w:t>«Альбом наших рисунков»</w:t>
      </w:r>
      <w:r>
        <w:rPr>
          <w:sz w:val="28"/>
          <w:szCs w:val="28"/>
        </w:rPr>
        <w:t> в детском саду для рассматривания. В свободное время дети с удовольствием рассматривали творчество своих друзей по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 </w:t>
      </w:r>
      <w:r>
        <w:rPr>
          <w:rStyle w:val="StrongEmphasis"/>
          <w:b w:val="false"/>
          <w:sz w:val="28"/>
          <w:szCs w:val="28"/>
        </w:rPr>
        <w:t>непосредственной</w:t>
      </w:r>
      <w:r>
        <w:rPr>
          <w:sz w:val="28"/>
          <w:szCs w:val="28"/>
        </w:rPr>
        <w:t> образовательной деятельности по лепке дети смастерили из пластилина любимых сказочных героев, на основе которых была организована </w:t>
      </w:r>
      <w:r>
        <w:rPr>
          <w:rStyle w:val="StrongEmphasis"/>
          <w:b w:val="false"/>
          <w:sz w:val="28"/>
          <w:szCs w:val="28"/>
        </w:rPr>
        <w:t>групповая</w:t>
      </w:r>
      <w:r>
        <w:rPr>
          <w:sz w:val="28"/>
          <w:szCs w:val="28"/>
        </w:rPr>
        <w:t> выставка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ключение: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на данном этапе удалось заинтересовать родителей, укрепить связи между педагогами и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емьями воспитанников</w:t>
        </w:r>
      </w:hyperlink>
      <w:r>
        <w:rPr>
          <w:sz w:val="28"/>
          <w:szCs w:val="28"/>
        </w:rPr>
        <w:t>, что послужило раскрытию творческих способностей детей и взрослых.</w:t>
        <w:br/>
        <w:t>Проект "Читающая семья" является актуальным и значимым, поскольку он направлен на решение проблемы чтения родителями детям. Чтение играет важную роль в развитии ребенка, и поэтому важно помочь родителям осознать его значение и предложить практические методы вовлечения чтения в повседневную жизнь семьи. Вышеописанный проект может быть первым шагом на пути к формированию читающих семей и обеспечению лучшего будущего для наших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работы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детьми, родителями, детской библиоте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5"/>
        <w:gridCol w:w="2403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а: подбор и анализ методической литературы и интернет - ресурсов по теме проек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старший воспитатель,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ительские уголки поместить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и задачи работы проекта, план работы проек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рекомендуемой художественной литерату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над проек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методико-педагогическую литературу по 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педагогическую диагностику с детьми на нач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анкетирование 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план  мероприятий (работы) с детьми, родителями, детской библиотек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конспекты образовательной деятельности, сценарии литературных  викторин.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о сотрудни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ду Филиалом МБУ  «ЕЦБС» «Детская библиотека» и МБДОУ «Ермаковский детский сад № 4»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тского сада и детск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одительского уголка «Читаем вмест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екомендуемо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Читаем всл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для родителей «Как научить ребенка любить читать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машек «Мы читаем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куда книги к нам приход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здатели книги (писатель, художник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 «Какие бывают книги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рофессии «Библиотекарь», о правилах поведения в библиотек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ложь, да в ней наме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ение (рассказывание) сказок разных жан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рочит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поступков и моральных качеств героев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– лепка героев сказ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Книги нашего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обмена книгами между семьями «Книга напрока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«Сумки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иллюстраций разных художников к сказкам в книгах (Васнецов, Сутеев, Рачев, Чарушин  и  т.д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сказках, героях сказ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любимой книг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нарисовать картинку к понравившемуся эпизоду из  прочитанного произведения  - «Сказочный герой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с познавательной литературой. Мероприятие «Нужная и важная вод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педагогическую диагностику детей на заключительном этап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ить выставку дидактических пособий и методических материа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ить выставку рисунков, поделок, семейных фото по т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библиотекарь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презентацию проекта в рамках внутри детского са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Анкета для родителей</w:t>
        </w:r>
      </w:hyperlink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емейное чтен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ой из приоритетных проблем нашего общества является приобщение ребёнка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 многом благодар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ниг происходит формирование духовной культуры личности, нравственное воспитание, обогащение человека знаниями. К сожалению, в наш век информатизации отношение детей к книге изменилось, интерес к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чтению стал пад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сходя из этого очень важно, чтобы в семье были созданы условия для привития любви и интереса к книг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чтите вопросы и подчеркните один или несколько вариантов ответов, которые соответствуют Вашему мнению. Если соответствующего ответа нет, допишите ег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ранее благодарим Вас за сотрудничеств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Есть ли у вас дома библиотека, и что она собой представляет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колько книжных полок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нижный шкаф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еллажи с книгам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ое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сть ли у вашего ребенка своя книжная полка или уголок с книгам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Часто ли вы читаете ребенку книг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ден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вечер перед сном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попросит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огд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Читаете ли Вы сами литературу? Если да, то что предпочитаете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иодическую литературу (журналы, газеты)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вательную литературу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удожественную литературу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Какие книги предпочитает Ваш ребёнок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зк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их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тературу о природ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нциклопедии, книги познавательного содержания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определен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почт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ак вы выбираете книгу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ения малыш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росьбе ребенк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учайно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Кто преимущественно в Вашей семье читает книги ребёнку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ец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ие члены семь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казать кт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…………………………………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мест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Беседуете ли вы с ребенком о прочитанном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огд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Может ли ваш ребенок пересказать отрывок из любимой сказки, произведения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Как вы считаете, в каком возрасте ребенок должен научиться читать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ошкольном возраст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школ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Как Вы думаете, может ли компьютер заменить книгу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компьютер удобнее и даёт больше информации, за ним будуще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как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, книгу ничто не замени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Что даёт современному ребёнк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ение кни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ует интеллектуальному развитию ребёнк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ует познанию мир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ет память, мышлени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местное общение со взрослым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за искренние ответы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ностика сформированности интереса к художественной литературе у детей дошкольного</w:t>
      </w: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а</w:t>
      </w:r>
    </w:p>
    <w:p>
      <w:pPr>
        <w:pStyle w:val="Normal"/>
        <w:spacing w:lineRule="auto" w:line="240" w:before="0" w:after="0"/>
        <w:ind w:firstLine="71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явления уровня сформированности интереса к книге и чтению у детей используют следующие критерии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слушанию чтения книг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одержания литературного произведения,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прочитанного, беседа о произведен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выделенных критериев определены следующие уровни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бёнок проявляет стремление к постоянному общению с книгой, испытывает явное удовольствие при слушании литературных произведений. Обнаруживает избирательное отношение к произведениям определённой тематики или жанра. Рассматривает иллюстрации в книге. Может назвать любимую книгу. Может воспроизвести прочитанное из книги, пересказать по своему. Демонстрирует попытки инсценировки с участием взрослого. Может слушать чтение более 25 минут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бёнок с интересом слушает чтение книги, но испытывает затруднения при слушании более сложных видов произведений (реалистические рассказы, лирическое стихотворение и так далее). Обращает внимание на действия и поступки героев, но игнорирует их внутренние переживания. Может назвать любимую книгу. Рассматривает иллюстрации, отождествляет предмет и изображение. Демонстрирует интерес к тексту произведения. Рассматривает и комментирует картинки в книге, совместно со взрослым, иногда самостоятельно. Слушает чтение 20 минут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бёнок предпочитает слушанию чтения другие занятия. Книга в основном вызывает интерес в качестве игрушки. Положительно откликается на предложение воспитателя послушать чтение или рассказывание, но тяготения к общению с книгой не испытывает. Пассивен при обсуждении книги. Эмоциональный отклик на прочитанное выражен слабо. Может слушать чтение книги не более 15 минут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работки полученных результатов, мы сочли целесообразнымым воспользовать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ой В.И. Звер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нашем варианте диагностические параметры представляют собой вышеназванные знания, которые оцениваются по трёхбалльной шкале (1-3)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»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лся тогда, когда знание не проявлялось или было недостаточно сформировано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»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лось тогда, когда знание проявлялось, и было достаточно сформировано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»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лось тогда, когда знание проявлялось всегда, и было достаточно полно сформировано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выявления уровня сформированности интереса к книге и чтению у детей можно использовать следующие диагностическ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1. Наблюдение за сюжетно-ролевой игрой «Библиотек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явить интерес ребёнка к книге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2. Наблюдение за деятельностью детей в «Мастерской по ремонту книг»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явить уровень отношения ребёнка к книг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https://docs.google.com/drawings/image?id=sx6gwkD4xgyumUX9bgmODrw&amp;rev=1&amp;h=33&amp;w=40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атерила: порванные книги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фиксируется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0" descr="https://docs.google.com/drawings/image?id=s_46Lf4x7rLko-0KkJpN_WQ&amp;rev=1&amp;h=33&amp;w=40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аблица оценки уровня сформированности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еса к книге и чтению</w:t>
      </w:r>
    </w:p>
    <w:p>
      <w:pPr>
        <w:pStyle w:val="Normal"/>
        <w:spacing w:lineRule="auto" w:line="240" w:before="0" w:after="0"/>
        <w:ind w:firstLine="71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567"/>
        <w:gridCol w:w="567"/>
        <w:gridCol w:w="709"/>
        <w:gridCol w:w="1491"/>
        <w:gridCol w:w="1344"/>
        <w:gridCol w:w="1701"/>
      </w:tblGrid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 к книг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 к книге, к рассматриванию иллюстраци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 к слушанию чтения книги, понимание содержания литературного произведения, способность к проговариванию и инсценировк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, которые необходимо решать в семье и детском са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В семье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В детском саду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ежедневное чтение детям художественных произведений;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ежедневное чтение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бесед по содержанию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ние у ребенка умения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бственное мнение о прочитанном;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ьзовать в процессе домашнего чтения рукописные книги и журналы, созданные детьми;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вести в круг чтения детскую периодику;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вести в круг чтения детскую периодику;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тролировать процесс семей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авать рекомендации родителям по организации семейного чтения;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интересовать детей чтением с продолжением, побуждать удерживать в памяти содержание прочитанного;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влекать детей к созданию собственных книг, рукописных журналов, использовать их в процессе группового чтения;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ить ребенка правильному обращению с книгой, концентрировать его внимание на том, кем создана книга, как называется, кто ее иллюстрировал;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ктивизировать работу библиотек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(обсуждение отдельных литературных произведений, выставки книг с иллюстр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ных художников по одному литературному произведению);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оздавать детскую домашнюю библиотеку, учить пользоваться книжным и журнальным фондом библиотеки </w:t>
            </w:r>
          </w:p>
        </w:tc>
        <w:tc>
          <w:tcPr>
            <w:tcW w:w="5786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рабатывать потребность ежедневного общения с художественной литературой, учить детей уважать книгу, осознавать ее роль в человеческой жиз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536"/>
        <w:gridCol w:w="4052"/>
      </w:tblGrid>
      <w:tr>
        <w:trPr>
          <w:trHeight w:val="40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Чтение помогает нам во всех сфер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ашей жизни. К тому же оно делает наш досуг более приятным и увлекатель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Именно поэтому воспитание любви 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книгам – это один из лучших подарк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торый вы можете дать своему реб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TextBody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78100" cy="2012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firstLine="23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екомендации для родителей по развитию читательского интереса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вивайте ребенку интерес к чтению с раннего детства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упая книги, выбирайте яркие по оформлению и интересные по содержанию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стематически читайте ребенку. Это сформирует у него привычку ежедневного общения с книгой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уждайте прочитанную детскую книгу с ребёнком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раивайте дома дискуссии по прочитанным книгам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4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упайте книги полюбившихся ребенку авторов, собирайте его личную библиотеку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0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спитывайте бережное отношение к книге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8" w:leader="none"/>
              </w:tabs>
              <w:suppressAutoHyphens w:val="true"/>
              <w:spacing w:lineRule="auto" w:line="240" w:before="0" w:after="280"/>
              <w:ind w:left="165" w:right="16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РЕЖД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ЕРМАКОВСКИЙ ДЕТСКИЙ САД № 4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6220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к научить ребенка                                                                                                                                 любить читать?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91460" cy="2857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ниги - самые лучшие друзья человека. Чтение помогает расширить кругозор и способствует развитию вашего ребенка. Принимая во внимание наличие огромного количества развлекательных средств, таких как телевидение, мультики, CD/DVD и видеоигры, стало довольно трудным приобщить детей к чтению. Вот несколько полезных советов, которые помогут Вам приучить вашего ребенка к миру книг. Вы узнаете, как научить ребенка любить читать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ружите детей книгам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то один из лучших способов научить вашего ребенка любить книги. Разложите книги и журналы так, чтобы их было легко най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407160</wp:posOffset>
                  </wp:positionV>
                  <wp:extent cx="1247140" cy="843280"/>
                  <wp:effectExtent l="0" t="0" r="0" b="0"/>
                  <wp:wrapTight wrapText="bothSides">
                    <wp:wrapPolygon edited="0">
                      <wp:start x="14177" y="481"/>
                      <wp:lineTo x="3460" y="2424"/>
                      <wp:lineTo x="2142" y="2907"/>
                      <wp:lineTo x="2142" y="4363"/>
                      <wp:lineTo x="1481" y="4850"/>
                      <wp:lineTo x="986" y="8249"/>
                      <wp:lineTo x="986" y="8977"/>
                      <wp:lineTo x="3295" y="12131"/>
                      <wp:lineTo x="490" y="16013"/>
                      <wp:lineTo x="160" y="17469"/>
                      <wp:lineTo x="328" y="19170"/>
                      <wp:lineTo x="1481" y="20868"/>
                      <wp:lineTo x="1647" y="20868"/>
                      <wp:lineTo x="11704" y="20868"/>
                      <wp:lineTo x="16155" y="20868"/>
                      <wp:lineTo x="18630" y="20626"/>
                      <wp:lineTo x="20443" y="19653"/>
                      <wp:lineTo x="20773" y="18684"/>
                      <wp:lineTo x="20608" y="12131"/>
                      <wp:lineTo x="21431" y="9460"/>
                      <wp:lineTo x="21103" y="8732"/>
                      <wp:lineTo x="20443" y="8249"/>
                      <wp:lineTo x="21265" y="5820"/>
                      <wp:lineTo x="21103" y="3153"/>
                      <wp:lineTo x="19617" y="1696"/>
                      <wp:lineTo x="16647" y="481"/>
                      <wp:lineTo x="14177" y="481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школьники особенно любят слушать истории. Интересные книги в их руках могут заинтересовать их узнать многое об этом. Так вы не только научите ребенка любить книги, но и беречь их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йте им яркие, красочные книги.</w:t>
            </w:r>
          </w:p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ети любят яркие книги, а книги без картинок их не интересуют. Поэтому дайте им книги, содержащие в себе множество разных красочных иллюстраций.</w:t>
            </w:r>
          </w:p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казки или истории на ночь.</w:t>
            </w:r>
          </w:p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дним из лучших способов привить любовь детей к книгам - это чтение перед сном. Дети с нетерпением ждут истории, лежа в постели. Если у Вас двое детей, попросите старшего рассказать историю младшему.</w:t>
            </w:r>
          </w:p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звольте детям самим выбирать книги.</w:t>
            </w:r>
          </w:p>
          <w:p>
            <w:pPr>
              <w:pStyle w:val="Normal"/>
              <w:shd w:fill="FFFFFF" w:val="clear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йте вашему ребенку с раннего возраста познакомиться с книгами. Начинайте учить понимать волшебные слова. Берите с собой вашего малыша в библиотеку или в книжный магазин, давайте ему возможность выбирать книги.</w:t>
            </w:r>
          </w:p>
          <w:p>
            <w:pPr>
              <w:pStyle w:val="Normal"/>
              <w:spacing w:before="0" w:after="160"/>
              <w:ind w:right="22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 этом, помогите вашему ребенку найти правильный формат книги, пролистайте книгу вместе. Объясните, чем эта книга интересн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о с детьми изготовьте игры по сюжетам литературных произведений, которые будут способствовать поддержанию интереса к книге:</w:t>
            </w:r>
          </w:p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right="16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ные виды театров (настольный,</w:t>
            </w:r>
          </w:p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кавичка», театр ложек, теневой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ы-путешествия по сказкам с фишками и кубико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57" w:right="16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о или домино «Герои любимых сказок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злы или разрезные картинки по сюжетам любимы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гадай загадку – найди отгадку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ки с аудиозаписями различных детски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ндучок с «волшебными» предметами: клубочек, волшебная палоч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 для творчества: краски, фломастеры, бумага, пластилин, кл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ind w:left="380" w:right="164" w:hanging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десный мешочек с мелкими игрушками-зверюшками для сочинения своих историй и т.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semya" TargetMode="External"/><Relationship Id="rId3" Type="http://schemas.openxmlformats.org/officeDocument/2006/relationships/hyperlink" Target="https://www.maam.ru/obrazovanie/ankety-dlya-roditelej" TargetMode="External"/><Relationship Id="rId4" Type="http://schemas.openxmlformats.org/officeDocument/2006/relationships/hyperlink" Target="https://www.maam.ru/obrazovanie/knigi-konsultaciy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1:00Z</dcterms:created>
  <dc:creator>Детская Библиотека Ермаковская</dc:creator>
  <dc:description/>
  <cp:keywords/>
  <dc:language>en-US</dc:language>
  <cp:lastModifiedBy>Елена Авдеева</cp:lastModifiedBy>
  <cp:lastPrinted>2024-03-26T09:31:00Z</cp:lastPrinted>
  <dcterms:modified xsi:type="dcterms:W3CDTF">2024-03-27T04:02:00Z</dcterms:modified>
  <cp:revision>9</cp:revision>
  <dc:subject/>
  <dc:title/>
</cp:coreProperties>
</file>